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>Đề  8                                  KIỂM TRA HỌC KỲ I KHỐI 8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/>
      </w:pPr>
      <w:r>
        <w:rPr/>
        <w:t>.</w:t>
      </w:r>
      <w:r>
        <w:rPr>
          <w:b/>
          <w:bCs/>
          <w:sz w:val="26"/>
          <w:szCs w:val="26"/>
          <w:u w:val="single"/>
        </w:rPr>
        <w:t>I/- PHẦN TRẮC NGHIỆM :</w:t>
      </w:r>
      <w:r>
        <w:rPr>
          <w:sz w:val="26"/>
          <w:szCs w:val="26"/>
        </w:rPr>
        <w:t xml:space="preserve"> ( 3 điểm ) . Khoanh tròn câu đúng nhất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Câu 1 :</w:t>
      </w:r>
      <w:r>
        <w:rPr>
          <w:sz w:val="26"/>
          <w:szCs w:val="26"/>
        </w:rPr>
        <w:t xml:space="preserve"> Kết quả của phép nhân 4x(2x – 6) là :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4x</w:t>
        <w:tab/>
        <w:t>B. 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4x</w:t>
        <w:tab/>
        <w:t>C. 8x + 24</w:t>
        <w:tab/>
        <w:t>D. 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6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2 :</w:t>
      </w:r>
      <w:r>
        <w:rPr>
          <w:sz w:val="26"/>
          <w:szCs w:val="26"/>
        </w:rPr>
        <w:t xml:space="preserve"> Kết quả của phép nhân (x – 3)(x + 3) bằng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6</w:t>
        <w:tab/>
        <w:t>B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6</w:t>
        <w:tab/>
        <w:t>C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9</w:t>
        <w:tab/>
        <w:t>D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9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3 :</w:t>
      </w:r>
      <w:r>
        <w:rPr>
          <w:sz w:val="26"/>
          <w:szCs w:val="26"/>
        </w:rPr>
        <w:t xml:space="preserve"> Để đẳng thức (A – B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*  là hằng đẳng thức thì thay vào dấu “ *” biểu thức nào trong các biểu thức sau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(A + B)(A – B)</w:t>
        <w:tab/>
        <w:t>B.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AB +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>C.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AB +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D.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4 :</w:t>
      </w:r>
      <w:r>
        <w:rPr>
          <w:sz w:val="26"/>
          <w:szCs w:val="26"/>
        </w:rPr>
        <w:t xml:space="preserve"> Phân tích đa thức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x thành nhân tử, ta được kết quả là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spacing w:lineRule="auto" w:line="480"/>
        <w:rPr/>
      </w:pPr>
      <w:r>
        <w:rPr>
          <w:sz w:val="26"/>
          <w:szCs w:val="26"/>
        </w:rPr>
        <w:tab/>
        <w:t>A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(x + 2)</w:t>
        <w:tab/>
        <w:t>B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(x - 2)</w:t>
        <w:tab/>
        <w:t>C. x(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)</w:t>
        <w:tab/>
        <w:t>D. x(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spacing w:lineRule="auto" w:line="480"/>
        <w:rPr/>
      </w:pPr>
      <w:r>
        <w:rPr>
          <w:b/>
          <w:bCs/>
          <w:i/>
          <w:iCs/>
          <w:sz w:val="26"/>
          <w:szCs w:val="26"/>
          <w:u w:val="single"/>
        </w:rPr>
        <w:t>Câu 5 :</w:t>
      </w:r>
      <w:r>
        <w:rPr>
          <w:sz w:val="26"/>
          <w:szCs w:val="26"/>
        </w:rPr>
        <w:t xml:space="preserve"> Thương của phép chia 10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z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: ( - 5x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là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spacing w:lineRule="auto" w:line="360"/>
        <w:rPr/>
      </w:pPr>
      <w:r>
        <w:rPr>
          <w:sz w:val="26"/>
          <w:szCs w:val="26"/>
        </w:rPr>
        <w:tab/>
        <w:t>A. 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z</w:t>
        <w:tab/>
        <w:t>B. - 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z</w:t>
        <w:tab/>
        <w:t>C. - 2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z</w:t>
        <w:tab/>
        <w:t>D. 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yz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spacing w:lineRule="auto" w:line="480"/>
        <w:rPr/>
      </w:pPr>
      <w:r>
        <w:rPr>
          <w:b/>
          <w:bCs/>
          <w:i/>
          <w:iCs/>
          <w:sz w:val="26"/>
          <w:szCs w:val="26"/>
          <w:u w:val="single"/>
        </w:rPr>
        <w:t>Câu 6 :</w:t>
      </w:r>
      <w:r>
        <w:rPr>
          <w:sz w:val="26"/>
          <w:szCs w:val="26"/>
        </w:rPr>
        <w:t xml:space="preserve"> Thương của phép chia ( 10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25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1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: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bằng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50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125x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– 3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  <w:tab/>
        <w:t>B.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 – 3</w:t>
        <w:tab/>
        <w:t>C. 2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5x – 3</w:t>
        <w:tab/>
        <w:t>D.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 + 3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7 :</w:t>
      </w:r>
      <w:r>
        <w:rPr>
          <w:sz w:val="26"/>
          <w:szCs w:val="26"/>
        </w:rPr>
        <w:t xml:space="preserve"> Hai điểm A và B gọi là đối xứng với nhau qua điểm C nếu :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C là trung điểm của đoạn thẳng AB</w:t>
        <w:tab/>
        <w:t>B. A là trung điểm của đoạn thẳng BC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B là trung điểm của đoạn thẳng AC</w:t>
        <w:tab/>
        <w:t>D. Cả A , B , C đều đúng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8 :</w:t>
      </w:r>
      <w:r>
        <w:rPr>
          <w:sz w:val="26"/>
          <w:szCs w:val="26"/>
        </w:rPr>
        <w:t xml:space="preserve"> Một tứ giác có thể có nhiều nhất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Một góc vuông</w:t>
        <w:tab/>
        <w:t>B. Hai góc vuông</w:t>
        <w:tab/>
        <w:t>C. Ba góc vuông</w:t>
        <w:tab/>
        <w:t>D. Bốn góc vuông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9 :</w:t>
      </w:r>
      <w:r>
        <w:rPr>
          <w:sz w:val="26"/>
          <w:szCs w:val="26"/>
        </w:rPr>
        <w:t xml:space="preserve"> Cho tam giác ABC vuông tại A, có AB = 8cm, AC = 6cm. Gọi M , N lần lượt là các cạnh AB , AC. Ta có :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MN = 4cm</w:t>
        <w:tab/>
        <w:t>B. MN = 3cm</w:t>
        <w:tab/>
        <w:t>C. MN = 7cm</w:t>
        <w:tab/>
        <w:t>D. MN = 5cm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Câu 10 :</w:t>
      </w:r>
      <w:r>
        <w:rPr>
          <w:sz w:val="26"/>
          <w:szCs w:val="26"/>
        </w:rPr>
        <w:t xml:space="preserve"> Cho tam giác ABC vuông tại A, có AB = 8cm, AC = 6cm. Gọi M  là trung điểm cạnh BC. Ta có BM = ?</w:t>
      </w:r>
    </w:p>
    <w:p>
      <w:pPr>
        <w:pStyle w:val="Normal"/>
        <w:tabs>
          <w:tab w:val="left" w:pos="720" w:leader="none"/>
          <w:tab w:val="left" w:pos="3420" w:leader="none"/>
          <w:tab w:val="left" w:pos="5760" w:leader="none"/>
          <w:tab w:val="left" w:pos="82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. 3cm   </w:t>
        <w:tab/>
        <w:t xml:space="preserve">B. 4cm </w:t>
        <w:tab/>
        <w:t xml:space="preserve">C. 5cm </w:t>
        <w:tab/>
        <w:t xml:space="preserve">D. 7cm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11 :</w:t>
      </w:r>
      <w:r>
        <w:rPr>
          <w:sz w:val="26"/>
          <w:szCs w:val="26"/>
        </w:rPr>
        <w:t xml:space="preserve"> Hình bình hành là một tứ giác có hai đường chéo :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. Bằng nhau</w:t>
        <w:tab/>
        <w:tab/>
        <w:t>B. Vuông góc nhau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Cắt nhau tại trung điểm của mỗi đường.</w:t>
        <w:tab/>
        <w:t>D. Bằng nhau và vuông góc với nhau.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12 :</w:t>
      </w:r>
      <w:r>
        <w:rPr>
          <w:sz w:val="26"/>
          <w:szCs w:val="26"/>
        </w:rPr>
        <w:t xml:space="preserve"> Hình nào sau đây không có trục đối xứng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Hình thang cân</w:t>
        <w:tab/>
        <w:t>B. Hình bình hành</w:t>
        <w:tab/>
        <w:t>C. Hình chữ nhật</w:t>
        <w:tab/>
        <w:t>D. Hình vuông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sz w:val="26"/>
          <w:szCs w:val="26"/>
          <w:u w:val="single"/>
        </w:rPr>
        <w:t>II/- PHẦN TỰ LUẬN :</w:t>
      </w:r>
      <w:r>
        <w:rPr>
          <w:sz w:val="26"/>
          <w:szCs w:val="26"/>
        </w:rPr>
        <w:t xml:space="preserve"> ( 7 điểm 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1 :</w:t>
      </w:r>
      <w:r>
        <w:rPr>
          <w:sz w:val="26"/>
          <w:szCs w:val="26"/>
        </w:rPr>
        <w:t xml:space="preserve"> ( 2 điểm ). Tính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a/ (x + 4)(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)</w:t>
        <w:tab/>
        <w:t>b/ (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+ 12) : (x + 4)               c/ </w:t>
      </w:r>
      <w:r>
        <w:rPr>
          <w:sz w:val="26"/>
          <w:szCs w:val="26"/>
        </w:rPr>
        <w:object w:dxaOrig="1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35pt" filled="f" o:ole="">
            <v:imagedata r:id="rId3" o:title=""/>
          </v:shape>
          <o:OLEObject Type="Embed" ProgID="" ShapeID="ole_rId2" DrawAspect="Content" ObjectID="_2002331767" r:id="rId2"/>
        </w:object>
      </w: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sz w:val="26"/>
          <w:szCs w:val="26"/>
          <w:u w:val="single"/>
        </w:rPr>
        <w:t>Câu 2 :</w:t>
      </w:r>
      <w:r>
        <w:rPr>
          <w:sz w:val="26"/>
          <w:szCs w:val="26"/>
        </w:rPr>
        <w:t xml:space="preserve"> ( 2,5 điểm ).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/ Phân tích thành nhân tử :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xy – 7x + 7y                           b/ Rút gọn phân thức </w:t>
      </w:r>
      <w:r>
        <w:rPr>
          <w:sz w:val="26"/>
          <w:szCs w:val="26"/>
        </w:rPr>
        <w:object w:dxaOrig="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3pt" filled="f" o:ole="">
            <v:imagedata r:id="rId5" o:title=""/>
          </v:shape>
          <o:OLEObject Type="Embed" ProgID="" ShapeID="ole_rId4" DrawAspect="Content" ObjectID="_1997996032" r:id="rId4"/>
        </w:objec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/ Tìm x , biết (3x – 5)(7 – 5x) – (5x + 2)(2 – 3x) = 3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i/>
          <w:iCs/>
          <w:sz w:val="26"/>
          <w:szCs w:val="26"/>
          <w:u w:val="single"/>
        </w:rPr>
        <w:t>Câu 3 :</w:t>
      </w:r>
      <w:r>
        <w:rPr>
          <w:sz w:val="26"/>
          <w:szCs w:val="26"/>
        </w:rPr>
        <w:t xml:space="preserve"> ( 2,5 điểm ) Cho tam giác ABC cân tại A, có đường trung tuyến AM. Gọi I là trung điểm của AC, K là điểm đối xứng của điểm M  qua điểm I.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/ Tứ giác AMCK là hình gì ? Vì sao ?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sz w:val="26"/>
          <w:szCs w:val="26"/>
        </w:rPr>
        <w:tab/>
        <w:t>b/ Tứ giác AKMB là hình gì ? Vì sao ?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/ Tìm điều kiện của tam giác ABC để tứ giác AMCK là hình vuông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ĐÁP ÁN ĐỀ THI MÔN TOÁN KHỐI 8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jc w:val="center"/>
        <w:rPr/>
      </w:pPr>
      <w:r>
        <w:rPr/>
        <w:t>Năm học : 2012 – 2013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/- PHẦN TRẮC NGHIỆM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ab/>
        <w:t>Câu 1 : A</w:t>
        <w:tab/>
        <w:t>Câu 2 : C</w:t>
        <w:tab/>
        <w:t>Câu 3 : A</w:t>
        <w:tab/>
        <w:t>Câu 4 : C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ab/>
        <w:t>Câu 5 : B</w:t>
        <w:tab/>
        <w:t>Câu 6 : B</w:t>
        <w:tab/>
        <w:t>Câu 7 : A</w:t>
        <w:tab/>
        <w:t>Câu 8 : D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ab/>
        <w:t>Câu 9 : D</w:t>
        <w:tab/>
        <w:t>Câu 10 : C</w:t>
        <w:tab/>
        <w:t>Câu 11 : C</w:t>
        <w:tab/>
        <w:t>Câu 12 : B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/- PHẦN TỰ LUẬN :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b/>
          <w:bCs/>
          <w:i/>
          <w:iCs/>
          <w:u w:val="single"/>
        </w:rPr>
        <w:t>*Câu 1</w:t>
      </w:r>
      <w:r>
        <w:rPr/>
        <w:t>( 2 điểm ).Làm đúng mỗi câu cho 0,5 điểm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a/ (x + 4)( x</w:t>
      </w:r>
      <w:r>
        <w:rPr>
          <w:vertAlign w:val="superscript"/>
        </w:rPr>
        <w:t>2</w:t>
      </w:r>
      <w:r>
        <w:rPr/>
        <w:t xml:space="preserve"> + 3) = x</w:t>
      </w:r>
      <w:r>
        <w:rPr>
          <w:vertAlign w:val="superscript"/>
        </w:rPr>
        <w:t>3</w:t>
      </w:r>
      <w:r>
        <w:rPr/>
        <w:t xml:space="preserve"> + 3x + 4x</w:t>
      </w:r>
      <w:r>
        <w:rPr>
          <w:vertAlign w:val="superscript"/>
        </w:rPr>
        <w:t>2</w:t>
      </w:r>
      <w:r>
        <w:rPr/>
        <w:t xml:space="preserve"> + 12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12       ( 0,5 điểm 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Vậy (x + 4)( x</w:t>
      </w:r>
      <w:r>
        <w:rPr>
          <w:vertAlign w:val="superscript"/>
        </w:rPr>
        <w:t>2</w:t>
      </w:r>
      <w:r>
        <w:rPr/>
        <w:t xml:space="preserve"> + 3)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12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b/ 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12) : (x + 4)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= [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>) + (3x + 12)] : (x + 4)</w:t>
        <w:tab/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/>
        <w:t>= [x</w:t>
      </w:r>
      <w:r>
        <w:rPr>
          <w:vertAlign w:val="superscript"/>
        </w:rPr>
        <w:t>2</w:t>
      </w:r>
      <w:r>
        <w:rPr/>
        <w:t>(x + 4) + 3(x + 4)] : (x + 4)</w:t>
        <w:tab/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= (x + 4)(x</w:t>
      </w:r>
      <w:r>
        <w:rPr>
          <w:vertAlign w:val="superscript"/>
        </w:rPr>
        <w:t>2</w:t>
      </w:r>
      <w:r>
        <w:rPr/>
        <w:t xml:space="preserve"> + 3) : (x + 4) </w:t>
        <w:tab/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+ 3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Vậy 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12) : (x + 4) = x</w:t>
      </w:r>
      <w:r>
        <w:rPr>
          <w:vertAlign w:val="superscript"/>
        </w:rPr>
        <w:t>2</w:t>
      </w:r>
      <w:r>
        <w:rPr/>
        <w:t xml:space="preserve"> + 3 </w:t>
        <w:tab/>
        <w:t>( 0,25 điểm 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c/ </w:t>
      </w:r>
      <w:r>
        <w:rPr/>
        <w:object w:dxaOrig="48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55pt;height:38pt" filled="f" o:ole="">
            <v:imagedata r:id="rId7" o:title=""/>
          </v:shape>
          <o:OLEObject Type="Embed" ProgID="" ShapeID="ole_rId6" DrawAspect="Content" ObjectID="_290148978" r:id="rId6"/>
        </w:object>
      </w:r>
      <w:r>
        <w:rPr/>
        <w:tab/>
        <w:t>( 0,5 điểm 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Vậy </w:t>
      </w:r>
      <w:r>
        <w:rPr/>
        <w:object w:dxaOrig="22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85pt;height:35pt" filled="f" o:ole="">
            <v:imagedata r:id="rId9" o:title=""/>
          </v:shape>
          <o:OLEObject Type="Embed" ProgID="" ShapeID="ole_rId8" DrawAspect="Content" ObjectID="_256589923" r:id="rId8"/>
        </w:object>
      </w:r>
      <w:r>
        <w:rPr/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>
          <w:b/>
          <w:bCs/>
          <w:i/>
          <w:iCs/>
          <w:u w:val="single"/>
        </w:rPr>
        <w:t xml:space="preserve">*Câu 2: </w:t>
      </w:r>
      <w:r>
        <w:rPr/>
        <w:t>(2,5 điểm ).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a/ 3x</w:t>
      </w:r>
      <w:r>
        <w:rPr>
          <w:vertAlign w:val="superscript"/>
        </w:rPr>
        <w:t>2</w:t>
      </w:r>
      <w:r>
        <w:rPr/>
        <w:t xml:space="preserve"> – 3xy – 7x + 7y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= (3x</w:t>
      </w:r>
      <w:r>
        <w:rPr>
          <w:vertAlign w:val="superscript"/>
        </w:rPr>
        <w:t>2</w:t>
      </w:r>
      <w:r>
        <w:rPr/>
        <w:t xml:space="preserve"> – 3xy) – (7x – 7y)</w:t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/>
        <w:t>= 3x(x – y) – 7(x – y)</w:t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/>
        <w:t>= (x – y)(3x – 7)                               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>Vậy 3x</w:t>
      </w:r>
      <w:r>
        <w:rPr>
          <w:vertAlign w:val="superscript"/>
        </w:rPr>
        <w:t>2</w:t>
      </w:r>
      <w:r>
        <w:rPr/>
        <w:t xml:space="preserve"> – 3xy – 7x + 7y = (x – y)(3x – 7)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b/ </w:t>
      </w:r>
      <w:r>
        <w:rPr/>
        <w:object w:dxaOrig="2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3pt" filled="f" o:ole="">
            <v:imagedata r:id="rId11" o:title=""/>
          </v:shape>
          <o:OLEObject Type="Embed" ProgID="" ShapeID="ole_rId10" DrawAspect="Content" ObjectID="_818685194" r:id="rId10"/>
        </w:object>
      </w:r>
      <w:r>
        <w:rPr/>
        <w:t xml:space="preserve"> </w:t>
        <w:tab/>
        <w:t>( 0,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Vậy </w:t>
      </w:r>
      <w:r>
        <w:rPr/>
        <w:object w:dxaOrig="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3pt" filled="f" o:ole="">
            <v:imagedata r:id="rId13" o:title=""/>
          </v:shape>
          <o:OLEObject Type="Embed" ProgID="" ShapeID="ole_rId12" DrawAspect="Content" ObjectID="_625440362" r:id="rId12"/>
        </w:object>
      </w:r>
      <w:r>
        <w:rPr/>
        <w:t xml:space="preserve">= 3x </w:t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c/ (3x – 5)(7 – 5x) – (5x + 2)(2 – 3x) = 3 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21x – 15x</w:t>
      </w:r>
      <w:r>
        <w:rPr>
          <w:vertAlign w:val="superscript"/>
        </w:rPr>
        <w:t>2</w:t>
      </w:r>
      <w:r>
        <w:rPr/>
        <w:t xml:space="preserve"> – 35 + 25x – 10x + 15x</w:t>
      </w:r>
      <w:r>
        <w:rPr>
          <w:vertAlign w:val="superscript"/>
        </w:rPr>
        <w:t>2</w:t>
      </w:r>
      <w:r>
        <w:rPr/>
        <w:t xml:space="preserve"> – 4 + 6x = 3 </w:t>
        <w:tab/>
        <w:t>( 0,5 điểm 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42x – 39 = 3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42x = 3 + 39 = 42 </w:t>
        <w:tab/>
        <w:tab/>
        <w:t>( 0,25 điểm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x = 1</w:t>
        <w:tab/>
        <w:tab/>
        <w:t xml:space="preserve"> ( 0,25 điểm )                                                  </w:t>
      </w:r>
    </w:p>
    <w:p>
      <w:pPr>
        <w:pStyle w:val="Normal"/>
        <w:rPr/>
      </w:pPr>
      <w:r>
        <w:rPr/>
        <w:t>Vậy x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*Bài 3: </w:t>
      </w:r>
      <w:r>
        <w:rPr/>
        <w:t xml:space="preserve">(2,5 điểm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]</w:t>
      </w:r>
    </w:p>
    <w:p>
      <w:pPr>
        <w:pStyle w:val="Normal"/>
        <w:ind w:left="7920" w:firstLine="720"/>
        <w:rPr/>
      </w:pPr>
      <w:r>
        <w:rPr/>
        <w:t xml:space="preserve">    </w:t>
      </w:r>
      <w:r>
        <w:rPr/>
        <w:t xml:space="preserve">A                 K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6035</wp:posOffset>
                </wp:positionV>
                <wp:extent cx="1504950" cy="920750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20880"/>
                          <a:chOff x="0" y="0"/>
                          <a:chExt cx="1504800" cy="920880"/>
                        </a:xfrm>
                      </wpg:grpSpPr>
                      <wps:wsp>
                        <wps:cNvSpPr/>
                        <wps:spPr>
                          <a:xfrm>
                            <a:off x="0" y="920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.05pt;width:118.4pt;height:72.45pt" coordorigin="7770,41" coordsize="2368,1449">
                <v:line id="shape_0" from="7770,1491" to="10109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5,41" to="9045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41" to="9029,1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60,41" to="1013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41" to="10139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40,41" to="1014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41" to="10139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/ Tứ giác AMCK có hai đường chéo AC và MK cắt nhau tại I là trung điểm</w:t>
      </w:r>
    </w:p>
    <w:p>
      <w:pPr>
        <w:pStyle w:val="Normal"/>
        <w:rPr/>
      </w:pPr>
      <w:r>
        <w:rPr/>
        <w:t>của mỗi đường nên AMCK là hình bình hành                    ( 0,25 điểm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7pt" to="48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ì tam giác ABC là tam giác cân nên đường trung tuyến AM đồng thời                                       I</w:t>
      </w:r>
    </w:p>
    <w:p>
      <w:pPr>
        <w:pStyle w:val="Normal"/>
        <w:rPr/>
      </w:pPr>
      <w:r>
        <w:rPr/>
        <w:t xml:space="preserve">là đường cao. Suy ra AM </w:t>
      </w:r>
      <w:r>
        <w:rPr>
          <w:rFonts w:eastAsia="Symbol" w:cs="Symbol" w:ascii="Symbol" w:hAnsi="Symbol"/>
        </w:rPr>
        <w:t></w:t>
      </w:r>
      <w:r>
        <w:rPr/>
        <w:t xml:space="preserve"> BC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ình bình hành AMCK có góc AMC bằng 90</w:t>
      </w:r>
      <w:r>
        <w:rPr>
          <w:vertAlign w:val="superscript"/>
        </w:rPr>
        <w:t>0</w:t>
      </w:r>
      <w:r>
        <w:rPr/>
        <w:t xml:space="preserve">                 ( 0,25 điểm )</w:t>
      </w:r>
    </w:p>
    <w:p>
      <w:pPr>
        <w:pStyle w:val="Normal"/>
        <w:rPr/>
      </w:pPr>
      <w:r>
        <w:rPr/>
        <w:t>Vậy AMCK là hình chữ nhật                                               ( 0,25 điểm )             B                    M                  C</w:t>
      </w:r>
    </w:p>
    <w:p>
      <w:pPr>
        <w:pStyle w:val="Normal"/>
        <w:rPr/>
      </w:pPr>
      <w:r>
        <w:rPr/>
        <w:t xml:space="preserve">b/ Ta có AK // MC và AK = MC ( Hai cạnh đối của hình chữ nhật AMCK) </w:t>
        <w:tab/>
        <w:t>( 0,25 điểm )</w:t>
      </w:r>
    </w:p>
    <w:p>
      <w:pPr>
        <w:pStyle w:val="Normal"/>
        <w:rPr/>
      </w:pPr>
      <w:r>
        <w:rPr/>
        <w:t xml:space="preserve">Do đó AK // BM và AK = BM ( Vì M là trung điểm của BC ) </w:t>
        <w:tab/>
        <w:tab/>
        <w:tab/>
        <w:t>( 0,25 điểm )</w:t>
      </w:r>
    </w:p>
    <w:p>
      <w:pPr>
        <w:pStyle w:val="Normal"/>
        <w:rPr/>
      </w:pPr>
      <w:r>
        <w:rPr/>
        <w:t xml:space="preserve">Tứ giác AKMB có AK // BM và AK = BM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ậy AKMB là hình bình hành </w:t>
        <w:tab/>
        <w:tab/>
        <w:tab/>
        <w:tab/>
        <w:tab/>
        <w:tab/>
        <w:tab/>
        <w:t>( 0,25 điểm )</w:t>
      </w:r>
    </w:p>
    <w:p>
      <w:pPr>
        <w:pStyle w:val="Normal"/>
        <w:rPr/>
      </w:pPr>
      <w:r>
        <w:rPr/>
        <w:t xml:space="preserve">c/ Hình chữ nhật AMCK là hình vuông khi MK </w:t>
      </w:r>
      <w:r>
        <w:rPr>
          <w:rFonts w:eastAsia="Symbol" w:cs="Symbol" w:ascii="Symbol" w:hAnsi="Symbol"/>
        </w:rPr>
        <w:t></w:t>
      </w:r>
      <w:r>
        <w:rPr/>
        <w:t xml:space="preserve"> AC</w:t>
        <w:tab/>
        <w:tab/>
        <w:tab/>
        <w:tab/>
        <w:t xml:space="preserve"> ( 0,25 điểm )</w:t>
      </w:r>
    </w:p>
    <w:p>
      <w:pPr>
        <w:pStyle w:val="Normal"/>
        <w:rPr/>
      </w:pPr>
      <w:r>
        <w:rPr/>
        <w:t xml:space="preserve">MK // AB ( vì là hai cạnh đối của hình bình hành AKMB ) </w:t>
        <w:tab/>
        <w:tab/>
        <w:tab/>
        <w:t>( 0,25 điểm )</w:t>
      </w:r>
    </w:p>
    <w:p>
      <w:pPr>
        <w:pStyle w:val="Normal"/>
        <w:rPr/>
      </w:pPr>
      <w:r>
        <w:rPr/>
        <w:t xml:space="preserve">Do đó AC </w:t>
      </w:r>
      <w:r>
        <w:rPr>
          <w:rFonts w:eastAsia="Symbol" w:cs="Symbol" w:ascii="Symbol" w:hAnsi="Symbol"/>
        </w:rPr>
        <w:t></w:t>
      </w:r>
      <w:r>
        <w:rPr/>
        <w:t xml:space="preserve"> MK, suy ra AC </w:t>
      </w:r>
      <w:r>
        <w:rPr>
          <w:rFonts w:eastAsia="Symbol" w:cs="Symbol" w:ascii="Symbol" w:hAnsi="Symbol"/>
        </w:rPr>
        <w:t></w:t>
      </w:r>
      <w:r>
        <w:rPr/>
        <w:t xml:space="preserve"> AB </w:t>
        <w:tab/>
        <w:tab/>
        <w:tab/>
        <w:tab/>
        <w:tab/>
        <w:tab/>
        <w:tab/>
        <w:t>( 0,25 điểm )</w:t>
      </w:r>
    </w:p>
    <w:p>
      <w:pPr>
        <w:pStyle w:val="Normal"/>
        <w:rPr/>
      </w:pPr>
      <w:r>
        <w:rPr/>
        <w:t xml:space="preserve">Vậy tam giác ABC là tam giác vuông cân tại A thì AMCK là hình vuông </w:t>
        <w:tab/>
        <w:t>( 0,25 điểm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9:00Z</dcterms:created>
  <dc:creator>you</dc:creator>
  <dc:description/>
  <cp:keywords/>
  <dc:language>en-US</dc:language>
  <cp:lastModifiedBy>Windows User</cp:lastModifiedBy>
  <cp:lastPrinted>2014-12-12T13:52:00Z</cp:lastPrinted>
  <dcterms:modified xsi:type="dcterms:W3CDTF">2014-12-12T08:28:00Z</dcterms:modified>
  <cp:revision>9</cp:revision>
  <dc:subject/>
  <dc:title>PHÒNG GD– ĐT BÌNH MINH                                THI KIỂM TRA CHẤT LƯỢNG HỌC KỲ I</dc:title>
</cp:coreProperties>
</file>